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>
          <w:trHeight w:val="4352" w:hRule="atLeast"/>
        </w:trPr>
        <w:tc>
          <w:tcPr>
            <w:tcW w:w="10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34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VISO DE LICITAÇÃO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 MUNICIPIO DE SÃO PEDRO DE ALCÂNTARA</w:t>
            </w:r>
            <w:r>
              <w:rPr>
                <w:sz w:val="26"/>
                <w:szCs w:val="26"/>
              </w:rPr>
              <w:t xml:space="preserve">. Avisa da abertura do Processo nº </w:t>
            </w:r>
            <w:r>
              <w:rPr>
                <w:b/>
                <w:sz w:val="26"/>
                <w:szCs w:val="26"/>
              </w:rPr>
              <w:t>61/2015-</w:t>
            </w:r>
            <w:r>
              <w:rPr>
                <w:sz w:val="26"/>
                <w:szCs w:val="26"/>
              </w:rPr>
              <w:t xml:space="preserve"> MODALIDADE: Pregão Presencial – Registro de Preços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IPO: Menor Preço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3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6"/>
                <w:szCs w:val="26"/>
              </w:rPr>
              <w:t>OBJETO:</w:t>
            </w:r>
            <w:r>
              <w:rPr>
                <w:i/>
              </w:rPr>
              <w:t xml:space="preserve"> </w:t>
            </w:r>
            <w:r>
              <w:rPr>
                <w:b/>
                <w:bCs w:val="false"/>
                <w:i/>
                <w:sz w:val="24"/>
                <w:szCs w:val="24"/>
              </w:rPr>
              <w:t>Aquisição estimada e parcelada de cestas básicas para ser distribuída a população vulnerável cadastrada na Assistência Social do Município. As cestas serão entregues em quantitativos mensais conforme solicitação do requerente, de acordo com as especificações e quantitativos do anexo I deste Edital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TA DE ABERTURA </w:t>
            </w:r>
            <w:r>
              <w:rPr>
                <w:b/>
                <w:sz w:val="26"/>
                <w:szCs w:val="26"/>
              </w:rPr>
              <w:t>16/07/2015 ás 09:00h</w:t>
            </w:r>
            <w:r>
              <w:rPr>
                <w:sz w:val="26"/>
                <w:szCs w:val="26"/>
              </w:rPr>
              <w:t xml:space="preserve"> com entrega dos envelopes para credenciamento até ás </w:t>
            </w:r>
            <w:r>
              <w:rPr>
                <w:b/>
                <w:sz w:val="26"/>
                <w:szCs w:val="26"/>
              </w:rPr>
              <w:t>08:45h</w:t>
            </w:r>
            <w:r>
              <w:rPr>
                <w:sz w:val="26"/>
                <w:szCs w:val="26"/>
              </w:rPr>
              <w:t xml:space="preserve"> do mesmo dia. RETIRADA DO EDITAL: sede da Prefeitura Municipal de São Pedro de Alcântara, na Praça Leopoldo Francisco Kretzer, 01, Centro, São Pedro de Alcântara, ou no pelo email: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compras@pmspa.sc.gov.br</w:t>
              </w:r>
            </w:hyperlink>
            <w:r>
              <w:rPr>
                <w:sz w:val="26"/>
                <w:szCs w:val="26"/>
              </w:rPr>
              <w:t xml:space="preserve">  e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licitacoes@pmspa.sc.gov.br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-34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IORES INFORMAÇÕES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-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lo telefone 0xx-48-3277-0122 R: 202 e 203 das 08:00h ás 12:00h e das 13:00 ás 17:00h. São Pedro de Alcântara, 01/07/2015.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-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>JUCÉLIO KREMER – Prefeito Municipal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right="3062" w:hanging="0"/>
        <w:jc w:val="both"/>
        <w:rPr/>
      </w:pPr>
      <w:r>
        <w:rPr/>
      </w:r>
    </w:p>
    <w:sectPr>
      <w:type w:val="nextPage"/>
      <w:pgSz w:w="11906" w:h="16838"/>
      <w:pgMar w:left="1701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6521" w:leader="none"/>
      </w:tabs>
      <w:ind w:right="3396" w:hanging="0"/>
      <w:jc w:val="both"/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i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521" w:leader="none"/>
      </w:tabs>
      <w:ind w:right="306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26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tLeast" w:line="240"/>
      <w:ind w:right="3062" w:hanging="0"/>
      <w:jc w:val="both"/>
    </w:pPr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060" w:hanging="0"/>
      <w:jc w:val="both"/>
    </w:pPr>
    <w:rPr>
      <w:bCs w:val="false"/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bCs w:val="false"/>
      <w:color w:val="000000"/>
      <w:sz w:val="24"/>
      <w:szCs w:val="24"/>
    </w:rPr>
  </w:style>
  <w:style w:type="paragraph" w:styleId="WWTextosimples">
    <w:name w:val="WW-Texto simples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bCs w:val="false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pmspa.sc.gov.br" TargetMode="External"/><Relationship Id="rId3" Type="http://schemas.openxmlformats.org/officeDocument/2006/relationships/hyperlink" Target="mailto:licitacoes@pmspa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30:00Z</dcterms:created>
  <dc:creator>GRANFPOLIS</dc:creator>
  <dc:description/>
  <dc:language>en-US</dc:language>
  <cp:lastModifiedBy>Admin</cp:lastModifiedBy>
  <cp:lastPrinted>2015-02-05T12:17:00Z</cp:lastPrinted>
  <dcterms:modified xsi:type="dcterms:W3CDTF">2015-07-01T16:31:00Z</dcterms:modified>
  <cp:revision>3</cp:revision>
  <dc:subject/>
  <dc:title>PREFEITURA MUNICIPAL DE GOVERNADOR CELSO RAMOS</dc:title>
</cp:coreProperties>
</file>