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4352" w:hRule="atLeast"/>
        </w:trPr>
        <w:tc>
          <w:tcPr>
            <w:tcW w:w="10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851" w:right="-34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VISO DE LICITAÇÃO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6"/>
                <w:szCs w:val="26"/>
              </w:rPr>
              <w:t>O MUNICIPIO DE SÃO PEDRO DE ALCÂNTARA</w:t>
            </w:r>
            <w:r>
              <w:rPr>
                <w:sz w:val="26"/>
                <w:szCs w:val="26"/>
              </w:rPr>
              <w:t xml:space="preserve">. Avisa da abertura do Processo nº </w:t>
            </w:r>
            <w:r>
              <w:rPr>
                <w:b/>
                <w:sz w:val="26"/>
                <w:szCs w:val="26"/>
              </w:rPr>
              <w:t>48/2015-</w:t>
            </w:r>
            <w:r>
              <w:rPr>
                <w:sz w:val="26"/>
                <w:szCs w:val="26"/>
              </w:rPr>
              <w:t xml:space="preserve"> MODALIDADE: Pregão Presencial – Registro de Preços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PO: Menor Preço por Item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00" w:after="0"/>
              <w:ind w:right="-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OBJETO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 presente licitação tem como obje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/>
                <w:iCs/>
                <w:sz w:val="24"/>
                <w:szCs w:val="24"/>
              </w:rPr>
              <w:t>aquisição parcelada e estimada de pneus NOVOS para a frota da Prefeitura Municipal, conforme especificação e quantitativos do ANEXO I deste Edital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00" w:after="0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ABERTURA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21/05/2015 ás 09:00h</w:t>
            </w:r>
            <w:r>
              <w:rPr>
                <w:sz w:val="26"/>
                <w:szCs w:val="26"/>
              </w:rPr>
              <w:t xml:space="preserve"> com entrega dos envelopes para credenciamento até ás </w:t>
            </w:r>
            <w:r>
              <w:rPr>
                <w:b/>
                <w:sz w:val="26"/>
                <w:szCs w:val="26"/>
              </w:rPr>
              <w:t>08:45h</w:t>
            </w:r>
            <w:r>
              <w:rPr>
                <w:sz w:val="26"/>
                <w:szCs w:val="26"/>
              </w:rPr>
              <w:t xml:space="preserve"> do mesmo dia. RETIRADA DO EDITAL: sede da Prefeitura Municipal de São Pedro de Alcântara, na Praça Leopoldo Francisco Kretzer, 01, Centro, São Pedro de Alcântara, ou pelos emails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compras@pmspa.sc.gov.br</w:t>
              </w:r>
            </w:hyperlink>
            <w:r>
              <w:rPr>
                <w:sz w:val="26"/>
                <w:szCs w:val="26"/>
              </w:rPr>
              <w:t xml:space="preserve"> ou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licitações@pmspa.sc.gov.br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00" w:after="0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ORES INFORMAÇÕES</w:t>
            </w:r>
            <w:r>
              <w:rPr>
                <w:sz w:val="26"/>
                <w:szCs w:val="26"/>
              </w:rPr>
              <w:t xml:space="preserve">: Pelo telefone 0xx-48-3277-0122 R: 202 e 203 das 08:00h ás 12:00h e das 13:00 ás 17:00h. São Pedro de Alcântara, 08/05/2015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00" w:after="0"/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JUCÉLIO KREMER – Prefeito Municipal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right="3396" w:hanging="0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right="306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tLeast" w:line="240"/>
      <w:ind w:right="3062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</w:pPr>
    <w:rPr>
      <w:bCs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bCs w:val="false"/>
      <w:color w:val="000000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sc.gov.br" TargetMode="External"/><Relationship Id="rId3" Type="http://schemas.openxmlformats.org/officeDocument/2006/relationships/hyperlink" Target="mailto:licita&#231;&#245;es@pmsp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3:00Z</dcterms:created>
  <dc:creator>GRANFPOLIS</dc:creator>
  <dc:description/>
  <cp:keywords/>
  <dc:language>en-US</dc:language>
  <cp:lastModifiedBy>Admin</cp:lastModifiedBy>
  <cp:lastPrinted>2015-02-05T12:17:00Z</cp:lastPrinted>
  <dcterms:modified xsi:type="dcterms:W3CDTF">2015-05-08T11:30:00Z</dcterms:modified>
  <cp:revision>24</cp:revision>
  <dc:subject/>
  <dc:title>PREFEITURA MUNICIPAL DE GOVERNADOR CELSO RAMOS</dc:title>
</cp:coreProperties>
</file>