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4961"/>
        <w:gridCol w:w="1442"/>
        <w:gridCol w:w="1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85 R14 para Hundai  (lameiro 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85 R14 para Hundai (li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15/75 R17,5 para micro ônibus (lameiro 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15/75 R 17,5 para micro onibus (Lis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neu 175/70 R1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75-R13 para Fiat Uno Mi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2570 R15 para Sprinter D313 Mercedes Ben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6.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00x24, lonas borracha para patr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/9x28 6, lonas borrachudo para trator agríc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6.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9.5 R 24 traseiro para retroescavad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9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2.5/80 x 18 dianteiro para retroescavad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750/16, borrachudo para micro ônib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750x16 liso para trator agríc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.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750x16, comum para micro ônib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.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neu 1000 x 20 borrachudo convencional (Pirelli ou Goodyear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3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000 x 20 liso convencional (Pirelli ou Goodyear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6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900x20 dianteiro li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235/75 R15 para Ford Rang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.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000 R20 liso para caminh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6.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900 R20 radial para caminh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7.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7.5/25 traseiro para retroescavad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3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00x24 – 12 lon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1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neu 1400x24 – 16 lon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mara KM 24 TR220-4 Maxxi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2.8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mara 1000x20 Magg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.3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n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âmara 900x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$ 1.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ALOR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R$ 246.400,00 (duzentos e quarenta e seis mil e quatrocentos reais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3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NEI JOSÉ STAHE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2:00Z</dcterms:created>
  <dc:creator>Cliente</dc:creator>
  <dc:description/>
  <cp:keywords/>
  <dc:language>en-US</dc:language>
  <cp:lastModifiedBy>Cliente</cp:lastModifiedBy>
  <cp:lastPrinted>2009-12-08T17:33:00Z</cp:lastPrinted>
  <dcterms:modified xsi:type="dcterms:W3CDTF">2009-12-08T19:41:00Z</dcterms:modified>
  <cp:revision>4</cp:revision>
  <dc:subject/>
  <dc:title>ANEXO II</dc:title>
</cp:coreProperties>
</file>