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4783"/>
        <w:gridCol w:w="1440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d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85 R14 para Hundai  (lameir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3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3.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d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85 R14 para Hundai (li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3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3.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d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215/75 R17,5 para micro ônibus (lameir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7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11.4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215/75 R 17,5 para micro onibus (Li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6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10.4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d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neu 175/70 R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1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2.7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75-R13 para Fiat Uno M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1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2.7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22570 R15 para Sprinter D313 Mercedes Be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4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7.4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400x24, lonas borracha para pat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2.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22.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4/9x28 6, lonas borrachudo para trator agrí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1.7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14.15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9.5 R 24 traseiro para retroescavad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3.1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31.7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2.5/80 x 18 dianteiro para retroescavad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1.6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16.1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750/16, borrachudo para micro ônib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4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8.9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750x16 liso para trator agrí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4.8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750x16, comum para micro ônib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8.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000 x 20 borrachudo convencional (Pirelli ou Good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1.0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30.7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000 x 20 liso convencional (Pirelli ou Good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9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14.50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900x20 dianteiro li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7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7.2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235/75 R15 para Ford R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5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5.2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000 R20 liso para caminh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1.1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16.5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900 R20 radial para caminh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9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14.3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7.5/25 traseiro para retroescavad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3.2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32.2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d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400x24 – 12 l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2.3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23.7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400x24 – 16 l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2.9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29.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âmara KM 24 TR220-4 Maxxi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2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3.4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âmara 1000x20 Mag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1.4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âmara 900x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$ 1.350,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ALOR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$ 328.312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trezentos e vinte e oito mil trezentos e doze reais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37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AHEL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28:00Z</dcterms:created>
  <dc:creator>Prefeitura</dc:creator>
  <dc:description/>
  <cp:keywords/>
  <dc:language>en-US</dc:language>
  <cp:lastModifiedBy>Cliente</cp:lastModifiedBy>
  <cp:lastPrinted>2009-12-01T16:49:00Z</cp:lastPrinted>
  <dcterms:modified xsi:type="dcterms:W3CDTF">2009-12-01T19:14:00Z</dcterms:modified>
  <cp:revision>9</cp:revision>
  <dc:subject/>
  <dc:title>QTIDADE</dc:title>
</cp:coreProperties>
</file>