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color w:val="000000"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90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280148" r:id="rId2"/>
        </w:object>
      </w:r>
      <w:r>
        <w:rPr>
          <w:b/>
          <w:color w:val="000000"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>
          <w:color w:val="000000"/>
        </w:rPr>
      </w:pPr>
      <w:r>
        <w:rPr>
          <w:color w:val="000000"/>
        </w:rPr>
        <w:t xml:space="preserve">Praça Leopoldo Francisco Kretzer, 01, Centro – CEP: 88125-000 – </w:t>
      </w:r>
    </w:p>
    <w:p>
      <w:pPr>
        <w:pStyle w:val="Header"/>
        <w:ind w:left="1814" w:hanging="0"/>
        <w:jc w:val="both"/>
        <w:rPr>
          <w:color w:val="000000"/>
        </w:rPr>
      </w:pPr>
      <w:r>
        <w:rPr>
          <w:color w:val="000000"/>
        </w:rPr>
        <w:t>Fone: 48-32770122 – R. 20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b/>
            <w:color w:val="000000"/>
          </w:rPr>
          <w:t>www.pmspa.sc.gov.br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  <w:color w:val="000000"/>
          </w:rPr>
          <w:t>licitacoes@pmspa.sc.gov.br</w:t>
        </w:r>
      </w:hyperlink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Heading3"/>
        <w:spacing w:lineRule="auto" w:line="360"/>
        <w:rPr/>
      </w:pPr>
      <w:r>
        <w:rPr>
          <w:color w:val="000000"/>
          <w:szCs w:val="24"/>
        </w:rPr>
        <w:t>PREGÃO PRESENCIAL n</w:t>
      </w:r>
      <w:r>
        <w:rPr>
          <w:rFonts w:eastAsia="Symbol" w:cs="Symbol" w:ascii="Symbol" w:hAnsi="Symbol"/>
          <w:color w:val="000000"/>
          <w:szCs w:val="24"/>
        </w:rPr>
        <w:t>°</w:t>
      </w:r>
      <w:r>
        <w:rPr>
          <w:color w:val="000000"/>
          <w:szCs w:val="24"/>
        </w:rPr>
        <w:t xml:space="preserve"> 04/2009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ÂMARAS PARA CONSERVAÇÃO DE VACINAS E MEDICAMENTOS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31"/>
        <w:gridCol w:w="1620"/>
        <w:gridCol w:w="1242"/>
        <w:gridCol w:w="2545"/>
      </w:tblGrid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TENS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ESCRIÇÃ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f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Qt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Valor máx unitário R$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ÂMARAS PARA CONSERVAÇÃO DE VACINAS E MEDICAMENTOS COM NO BREAK PARA FALTA DE ENERGIA ELÉTR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Gabine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struído em estrutura metálica com revestimento em epóxi p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interno pré-moldado em polipropileno com quatro prateleiras em aço aramado com pintura epóxi p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mento térmico em poliuretan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metálica com revestimento interno em polipropileno, isolamento térmico em poliuretano, fechamento através de perfil magnético e puxador anatôm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ação através de compressor hermético e gás refrigerante isento de CFC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degelo automát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ogeneização interna da temperatura através de micro-ventilad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l eletrônico dotado de teclas de membrana tipo “soft touch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ador eletrônico de temperatura micro-processado, dotado de sensor tipo NTC de alta precisão, termômetro digital, com leitor das temperaturas máximas e mínimas atingidas. Dotado de filtro contra ruídos eletro-mágnéticos. Sistema monitorização de rede, que restabelece a programação original. Sistema de travamento da programa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es áudios-visuais para temperatura baixa,  temperatura alta, porta aberta e falta de energia elétrica comercial, com tecla inibido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ção visual no painel para equipamento ligado, refrigerado e alarme inibi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auto teste de todas as funçõ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de trabalho 4º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uminação interna com acionamento automát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ve geral, para alimentação elétrica .Fusíveis de seguranç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m: 220V monofásico 60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dade interna: 280 lit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stema de emergência para falta de energia elétrica, modulo de conversão que transforma  energia 12 volts (CC) em energia 220 volts (AC). Instalado em modo stand-by junto a Câmara de Conservação, entrando em atividade automaticamente quando houv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da da energia elétrica comercial, retornando assim que a mesma for restabelecida e recarregando a bateria automaticamente. Dotado bateria selada de 100 ampér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Und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0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ab/>
              <w:tab/>
              <w:tab/>
              <w:tab/>
            </w:r>
            <w:r>
              <w:rPr>
                <w:b/>
                <w:color w:val="000000"/>
              </w:rPr>
              <w:t>R$ 9.950,00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edro de Alcântara/SC, 05 de maio 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NEI JOSÉ STÄHE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licitacoes@pmspa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6:00Z</dcterms:created>
  <dc:creator>Cliente</dc:creator>
  <dc:description/>
  <cp:keywords/>
  <dc:language>en-US</dc:language>
  <cp:lastModifiedBy>Cliente</cp:lastModifiedBy>
  <cp:lastPrinted>2009-05-06T13:22:00Z</cp:lastPrinted>
  <dcterms:modified xsi:type="dcterms:W3CDTF">2009-05-06T16:27:00Z</dcterms:modified>
  <cp:revision>9</cp:revision>
  <dc:subject/>
  <dc:title>ESTADO DE SANTA CATARINA</dc:title>
</cp:coreProperties>
</file>