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/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.55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9903438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906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PERMANENTE DE LICITAÇÕES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 223</w:t>
      </w:r>
    </w:p>
    <w:p>
      <w:pPr>
        <w:pStyle w:val="Header"/>
        <w:ind w:left="1814" w:hanging="0"/>
        <w:jc w:val="both"/>
        <w:rPr/>
      </w:pPr>
      <w:hyperlink r:id="rId5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6">
        <w:r>
          <w:rPr>
            <w:rStyle w:val="InternetLink"/>
          </w:rPr>
          <w:t>licitacoes@pmspa.sc.gov.br</w:t>
        </w:r>
      </w:hyperlink>
      <w:r>
        <w:rPr/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0"/>
        <w:rPr>
          <w:szCs w:val="24"/>
        </w:rPr>
      </w:pPr>
      <w:r>
        <w:rPr>
          <w:szCs w:val="24"/>
        </w:rPr>
        <w:t>EDITAL DE LICITAÇÃO</w:t>
      </w:r>
    </w:p>
    <w:p>
      <w:pPr>
        <w:pStyle w:val="Heading3"/>
        <w:spacing w:before="120" w:after="0"/>
        <w:rPr/>
      </w:pPr>
      <w:r>
        <w:rPr>
          <w:szCs w:val="24"/>
        </w:rPr>
        <w:t>PREGÃO PRESENCIAL n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34/2008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-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Veículos de pequeno porte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01 Motocicleta  Honda CB 125 Titan, ano/modelo 1998, de cor verde, placas MAC3772, motor 124cc a gasolina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01 Automóvel Ford Ka, ano/modelo 2005/2006, de cor branca, placas MHW1960, motor 65cv a gasolina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01 Automóvel Ford Ka, ano/modelo 2005/2006, de cor branca, placas MHW2060, motor 65cv a gasolina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01 Caminhonete Ambulância GM S10 2.4 Rontan AMB, ano/modelo 2001, de cor branca, placas MCI1961, motor 125cv a gasolina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01 Automóvel GM Celta, ano/modelo 2002, de cor branca, placas MBO5993, motor 60cv a gasolina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4"/>
          <w:szCs w:val="24"/>
        </w:rPr>
        <w:t xml:space="preserve">f) </w:t>
      </w:r>
      <w:r>
        <w:rPr>
          <w:sz w:val="24"/>
          <w:szCs w:val="24"/>
        </w:rPr>
        <w:t>01 Automóvel Ford Pampa, ano/modelo 1995, de cor prata, placas LWY6637, motor 1.6l a gasolina.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2-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Veículos de médio porte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01 Microônibus Hyundai H100 GLS, ano/modelo 2003, de cor branca, placas MEG4702, motor 85cv a diesel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01 Microônibus Hyundai H100 GL, ano/modelo 2000/2001, de cor branca, placas MBH6205, motor 84cv a diesel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01 Microônibus Hyundai H100 GL, ano/modelo 2000/2001, de cor branca, placas MCH2072, motor 84cv a diesel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01 Microônibus Fiat/Ducato Minibus, ano/modelo 2006/2007, de cor branca, placas MEX2269, motor 127cv a diesel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01 Caminhonete Ford Ranger XLT 13D, ano/modelo 2001, de cor prata, placas MBN1242, motor 115cv a diesel.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3-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Veículos de grande porte: 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01 Caminhão / C. Aberta M.Benz/LK 1313, ano/modelo 1986, de cor azul, placas MBI4029 – motor 130cv a diesel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01 Caminhão / Basculante Ford Cargo 1215, ano/modelo 1997, de cor branca, placas LYS7605, motor 158cv a diesel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01 Caminhão / Basculante Ford Cargo 1215, ano/modelo 1997, de cor branca, placas LYS7545, motor 158cv a diesel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01 Caminhão / C. Aberta VW/8.140, ano/modelo 2000, de cor branca, placas MBI5992, motor 135 cv a diesel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01 Ônibus / C. Fechada Ford, ano/modelo 1987, de cor amarela, placas LXU8507, motor 108cv a diesel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01 Microônibus Agrale/MA8.5T, ano/modelo 1997/1998, de cor branca, placas MCF4040, motor 135cv a diesel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01 Ônibus Agrale Neobus Thunder, ano/modelo 2004, de cor branca, placas MEU4512, motor 145cv a diesel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4"/>
          <w:szCs w:val="24"/>
        </w:rPr>
        <w:t>h)</w:t>
      </w:r>
      <w:r>
        <w:rPr>
          <w:sz w:val="24"/>
          <w:szCs w:val="24"/>
        </w:rPr>
        <w:t xml:space="preserve"> 01 Ônibus VW/Comil PIA 0, ano/modelo 2002, de cor branca, placas MDJ1272, motor 145cv a diesel.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4- </w:t>
      </w:r>
      <w:r>
        <w:rPr>
          <w:b/>
          <w:i/>
          <w:sz w:val="24"/>
          <w:szCs w:val="24"/>
        </w:rPr>
        <w:t xml:space="preserve">Maquinário pesado: 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1 Escavadeira Hidráulica Caterpillar 416C, motor a diesel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01 Motoniveladora Caterpillar 120H, motor a diesel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01 Retroescavadeira 4X4 JCB, motor a diesel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01 Trator Agrícola Valmet 68, motor a diesel.</w:t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São Pedro de Alcântara/SC, 16 de junho de 2008.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NEI JOSÉ STÄHELIN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70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9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pmspa.sc.gov.br/" TargetMode="External"/><Relationship Id="rId6" Type="http://schemas.openxmlformats.org/officeDocument/2006/relationships/hyperlink" Target="mailto:licitacoes@pmspa.sc.gov.b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23:00Z</dcterms:created>
  <dc:creator>Cliente</dc:creator>
  <dc:description/>
  <cp:keywords/>
  <dc:language>en-US</dc:language>
  <cp:lastModifiedBy>Prefeitura</cp:lastModifiedBy>
  <cp:lastPrinted>2008-06-18T16:31:00Z</cp:lastPrinted>
  <dcterms:modified xsi:type="dcterms:W3CDTF">2008-06-18T19:31:00Z</dcterms:modified>
  <cp:revision>3</cp:revision>
  <dc:subject/>
  <dc:title>ESTADO DE SANTA CATARINA</dc:title>
</cp:coreProperties>
</file>